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       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с изменениями от 11.04.2023 №1198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138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делам семьи, молодежи и спорта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1882,189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4590,06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3272,76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4656,542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1882,189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4590,06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3272,7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4656,542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33,5%  к 2025 году, 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398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1882,1893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4590,063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3272,7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4656,542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1882,1893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4590,063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3272,7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4656,542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управление по делам семьи, молодежи и спорт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1-09T11:32:00Z</cp:lastPrinted>
  <dcterms:modified xsi:type="dcterms:W3CDTF">2023-07-05T05:37:00Z</dcterms:modified>
  <cp:revision>11</cp:revision>
  <dc:subject/>
  <dc:title>АДМИНИСТРАЦИЯ ГОРОДА ЕВПАТОРИИ</dc:title>
</cp:coreProperties>
</file>